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Aharoni"/>
          <w:b/>
          <w:b/>
          <w:sz w:val="32"/>
          <w:szCs w:val="22"/>
          <w:lang w:bidi="he-IL"/>
        </w:rPr>
      </w:pPr>
      <w:r>
        <w:rPr>
          <w:rFonts w:cs="Aharoni" w:ascii="Calibri" w:hAnsi="Calibri"/>
          <w:b/>
          <w:sz w:val="32"/>
          <w:szCs w:val="22"/>
          <w:lang w:bidi="he-IL"/>
        </w:rPr>
        <w:t>ANKIETA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7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członka rodziny lub opiekuna sprawującego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156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71"/>
        <w:gridCol w:w="4607"/>
      </w:tblGrid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Jestem zainteresowany/a udziałem w Progra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Opieka wytchnieniowa” dla Jednostek Samorządu Terytorialnego – edycja 2025 finansowanego ze środków Funduszu Solidarnościowego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ieszkuję we wspólnym gospodarstwie domowym z osobą z niepełnosprawnością, która wymaga stałej opieki w zakresie potrzeb życia codziennego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prawuję bezpośrednią opiekę n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dzieckiem do ukończenia 16. roku życia posiadającym orzeczenie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o znacznym stopniu niepełnosprawnośc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traktowane na równi z orzeczeniem wymienionym w lit. a, zgodnie z art. 5 i art. 62 ustawy z dnia 27 sierpnia 1997 r. o rehabilitacji zawodowej i społecznej oraz zatrudnianiu osób niepełnosprawnych (t.j. Dz. U. z 2024 r. poz. 44, z późn. zm.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360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osoby nad którą ww. sprawuje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Tarnowiec, dnia …………………………….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elem niniejszej ankiety jest dokonanie diagnozy potrzeb osób niepełnosprawnych zamieszkujących na terenie gminy wiejskiej Tarnowiec, w zakresie realizacji Programu „Opieka wytchnieniowa” dla Jednostek Samorządu Terytorialnego – edycja 2025 finansowanego ze środków Funduszu Solidarnościoweg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Do ankiety należy dołączyć kserokopię ważnego orzeczenia o niepełnosprawności (do wglądu należy przedłożyć oryginał orzeczenia). Złożenie ankiety nie jest jednoznaczne z zakwalifikowaniem Pana/Pani do udziału w Programie</w:t>
      </w:r>
      <w:r>
        <w:rPr>
          <w:rFonts w:cs="Calibri" w:ascii="Calibri" w:hAnsi="Calibri"/>
          <w:i/>
          <w:iCs/>
          <w:sz w:val="22"/>
          <w:szCs w:val="22"/>
        </w:rPr>
        <w:t>, a jedynie służy zaplanowaniu środków finansowych w ramach przedmiotowego Programu.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lauzula informacyjna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godnie z art. 13 ust. 1 i ust. 2 Rozporządzenia Parlamentu Europejskiego i Rady (UE) 2016/679 z dnia 27 kwietnia 2016 w sprawie ochrony osób fizycznych w związku z przetwarzaniem danych osobowych i w sprawie swobodnego przepływu takich danych oraz uchylenia dyrektywy 95/46/WE (RODO) informuję, iż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bookmarkStart w:id="0" w:name="_Ref507499520"/>
      <w:r>
        <w:rPr>
          <w:rFonts w:cs="Calibri" w:ascii="Calibri" w:hAnsi="Calibri"/>
          <w:sz w:val="21"/>
          <w:szCs w:val="21"/>
        </w:rPr>
        <w:t xml:space="preserve">Administratorem Pani/Pana danych osobowych </w:t>
      </w:r>
      <w:r>
        <w:rPr>
          <w:rFonts w:eastAsia="Garamond" w:cs="Calibri" w:ascii="Calibri" w:hAnsi="Calibri"/>
          <w:sz w:val="21"/>
          <w:szCs w:val="21"/>
        </w:rPr>
        <w:t xml:space="preserve">jest </w:t>
      </w:r>
      <w:r>
        <w:rPr>
          <w:rFonts w:eastAsia="Garamond" w:cs="Calibri" w:ascii="Calibri" w:hAnsi="Calibri"/>
          <w:b/>
          <w:sz w:val="21"/>
          <w:szCs w:val="21"/>
        </w:rPr>
        <w:t>Gminny Ośrodek Pomocy Społecznej w Tarnowcu</w:t>
      </w:r>
      <w:r>
        <w:rPr>
          <w:rFonts w:cs="Calibri" w:ascii="Calibri" w:hAnsi="Calibri"/>
          <w:sz w:val="21"/>
          <w:szCs w:val="21"/>
        </w:rPr>
        <w:t xml:space="preserve">, zwany dalej: „Administratorem”. </w:t>
      </w:r>
      <w:bookmarkEnd w:id="0"/>
      <w:r>
        <w:rPr>
          <w:rFonts w:cs="Calibri" w:ascii="Calibri" w:hAnsi="Calibri"/>
          <w:sz w:val="21"/>
          <w:szCs w:val="21"/>
        </w:rPr>
        <w:t xml:space="preserve">Kontakt do Administratora: e-mail: </w:t>
      </w:r>
      <w:r>
        <w:rPr>
          <w:rFonts w:cs="Calibri" w:ascii="Calibri" w:hAnsi="Calibri"/>
          <w:b/>
          <w:sz w:val="21"/>
          <w:szCs w:val="21"/>
        </w:rPr>
        <w:t xml:space="preserve">gops@ug tarnowiec.pl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ą prawną przetwarzania Pani/Pana danych jest przesłanka RODO z art. 6 ust. 1 lit. c - przepis szczególny tj. art. 17 ust. 2 pkt 4 ustawy z dnia 12 marca 2004 r. o pomocy społecz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ni/Pana dane osobowe będą przetwarzane w celu diagnozy potrzeb mieszkańców gminy wiejskiej Tarnowiec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odanie danych osobowych jest dobrowolne lecz niezbędne do uwzględnienia w diagnozie potrzeb mieszkańców gminy wiejskiej Tarnowiec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po zrealizowaniu celu, dla którego zostały zebrane, będą przetwarzane do celów archiwalnych i przechowywane przez okres wynikający z przepisów prawa </w:t>
        <w:br/>
        <w:t>i wewnętrznych regulacji dotyczących archiwizowania danych obowiązujących w Gminnym Ośrodku Pomocy Społecznej w Tarnowcu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Administrator może przekazać Pani/Pana dane innym odbiorcom. Odbiorcami Pani/ Pana danych osobowych będą osoby lub podmioty, którym administrator jest zobowiązany udostępnić dane </w:t>
        <w:br/>
        <w:t xml:space="preserve">w oparciu o przepisy powszechnie obowiązującego prawa oraz firmy, które na podstawie stosownych umów które na podstawie stosownych umów przetwarzają dane w imieniu administratora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nie przekazuje Pani/Pana danych do państwa trzeciego ani do organizacji międzynarodowych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Ma Pani/Pan prawo żądać od Administratora dostępu do swoich danych, ich sprostowania, przenoszenia i usunięcia, a także prawo do ograniczenia przetwarzania danych lub do wniesienia sprzeciwu wobec przetwarzania jeżeli nie jest to ograniczone poprzez inne przepisy prawn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 przetwarzaniem Pani/Pana danych osobowych przez Administratora przysługuje Pani/Panu prawo wniesienia skargi do organu nadzorczego Prezesa Urzędu Ochrony Danych Osobowych w Warszawi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Tarnowiec, dnia …………………………….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sectPr>
      <w:type w:val="continuous"/>
      <w:pgSz w:w="11906" w:h="16838"/>
      <w:pgMar w:left="1418" w:right="1418" w:gutter="0" w:header="709" w:top="993" w:footer="709" w:bottom="15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inline distT="0" distB="0" distL="0" distR="0">
          <wp:extent cx="989965" cy="989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1125" cy="85534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Tomasz Hals</dc:creator>
  <dc:description/>
  <cp:keywords/>
  <dc:language>en-US</dc:language>
  <cp:lastModifiedBy>GOPS Tarnowiec</cp:lastModifiedBy>
  <cp:lastPrinted>2024-11-05T07:26:00Z</cp:lastPrinted>
  <dcterms:modified xsi:type="dcterms:W3CDTF">2024-11-08T09:04:00Z</dcterms:modified>
  <cp:revision>4</cp:revision>
  <dc:subject/>
  <dc:title>Załącznik do Zarządzenia nr KO</dc:title>
</cp:coreProperties>
</file>